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Upoważnienie do odbioru dziecka z przedszkola</w:t>
      </w:r>
      <w:r>
        <w:rPr>
          <w:rStyle w:val="FootnoteCharacters"/>
          <w:rStyle w:val="FootnoteAnchor"/>
          <w:rFonts w:eastAsia="Calibri" w:cs="Calibri" w:ascii="Calibri" w:hAnsi="Calibri"/>
          <w:b/>
          <w:sz w:val="22"/>
          <w:szCs w:val="22"/>
        </w:rPr>
        <w:footnoteReference w:id="2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9140</wp:posOffset>
                </wp:positionV>
                <wp:extent cx="6783070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5576"/>
                            </w:tblGrid>
                            <w:tr>
                              <w:trPr/>
                              <w:tc>
                                <w:tcPr>
                                  <w:tcW w:w="10682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.  Dane dzieck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Imię i nazwisko dziec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7.25pt;mso-wrap-distance-left:0pt;mso-wrap-distance-right:7.05pt;mso-wrap-distance-top:0pt;mso-wrap-distance-bottom:0pt;margin-top:5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5576"/>
                      </w:tblGrid>
                      <w:tr>
                        <w:trPr/>
                        <w:tc>
                          <w:tcPr>
                            <w:tcW w:w="10682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.  Dane dzieck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Imię i nazwisko dziec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5DCE4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 Dane rodziców/opiekunów prawnych dzieck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matk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ojc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</w:t>
        <w:br/>
      </w:r>
      <w:r>
        <w:rPr>
          <w:rFonts w:cs="Calibri" w:ascii="Calibri" w:hAnsi="Calibri"/>
          <w:bCs/>
          <w:sz w:val="18"/>
          <w:szCs w:val="18"/>
        </w:rPr>
        <w:t xml:space="preserve">                 Czytelny podpis osoby upoważnionej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……………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……………………………</w:t>
        <w:br/>
        <w:t xml:space="preserve">                 </w:t>
      </w:r>
      <w:r>
        <w:rPr/>
        <w:t>Czytelny podpis osoby upoważnionej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</w:t>
        <w:br/>
        <w:t xml:space="preserve">                 </w:t>
      </w:r>
      <w:r>
        <w:rPr>
          <w:rFonts w:cs="Calibri" w:ascii="Calibri" w:hAnsi="Calibri"/>
          <w:bCs/>
          <w:sz w:val="18"/>
          <w:szCs w:val="18"/>
        </w:rPr>
        <w:t>Czytelny podpis osoby upoważnione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rodziców/opiekunów prawnych dzieck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Jednocześnie potwierdzamy zapoznanie się z treścią obowiązku informacyjnego zawartego na odwrocie upoważni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  <w:tab/>
        <w:tab/>
        <w:tab/>
        <w:t>…………………….……………………………………………………………………</w:t>
        <w:br/>
        <w:t xml:space="preserve">                </w:t>
      </w:r>
      <w:r>
        <w:rPr>
          <w:rFonts w:cs="Calibri" w:ascii="Calibri" w:hAnsi="Calibri"/>
          <w:bCs/>
          <w:sz w:val="18"/>
          <w:szCs w:val="18"/>
        </w:rPr>
        <w:t>Miejscowość, data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 xml:space="preserve">     </w:t>
        <w:tab/>
        <w:t xml:space="preserve">            </w:t>
      </w:r>
      <w:r>
        <w:rPr>
          <w:rFonts w:cs="Calibri" w:ascii="Calibri" w:hAnsi="Calibri"/>
          <w:bCs/>
          <w:sz w:val="18"/>
          <w:szCs w:val="18"/>
        </w:rPr>
        <w:t>Czytelny podpis rodziców/opiekunów prawnych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dministratorem danych jest Publiczne Przedszkole Nr 9  z siedzibą w Strzelcach Opolskich , ul. K. Wyszyńskiego 12  47-100 Strzelce Opolskie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Z Administratorem można skontaktować się poprzez adres email sekretariat@pp9.strzelceopolskie.edu.pl , telefonicznie pod numerem 77/</w:t>
      </w:r>
      <w:r>
        <w:rPr>
          <w:rFonts w:cs="Calibri" w:ascii="Calibri" w:hAnsi="Calibri"/>
          <w:sz w:val="20"/>
          <w:szCs w:val="20"/>
          <w:shd w:fill="FFFFFF" w:val="clear"/>
        </w:rPr>
        <w:t>4613453</w:t>
      </w:r>
      <w:r>
        <w:rPr>
          <w:rFonts w:cs="Calibri" w:ascii="Calibri" w:hAnsi="Calibri"/>
          <w:color w:val="4D5156"/>
          <w:sz w:val="16"/>
          <w:szCs w:val="16"/>
          <w:shd w:fill="FFFFFF" w:val="clear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, lub pisemnie na adres siedziby Administrator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elem zbierania danych osobowych jest realizacja obowiązujących zasad odbioru dzieci z przedszkola, zapewniających pełne bezpieczeństwo dzieck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Podstawą prawną przetwarzania danych osobowych jest Artykuł 6 ust. 1 lit. e) - przetwarzanie jest niezbędne do wykonania zadania realizowanego w interesie publicznym lub w ramach sprawowania władzy publicznej powierzonej administratorowi -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Dane mogą zostać udostępnione podmiotom świadczącym usługi na rzecz Administratora (w szczególności usługi z zakresu IT, prawne). Dane mogą również zostać udostępnione podmiotom upoważnionym na podstawie przepisów praw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odanie danych osobowych jest dobrowolne, wynikające z art. 102 ust. 1 pkt 6 ustawy z dnia 14 grudnia 2016r. Prawo oświatowe, który określa, iż: Statut przedszkola zawiera w szczególności szczegółowe zasady przyprowadzania i odbierania dzieci z przedszkola przez rodziców lub upoważnioną przez nich osobę zapewniającą dziecku pełne bezpieczeństwo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iepodanie danych, uniemożliwi przyjęcie niniejszego upoważnienia i tym samym uniemożliwi odbiór dziecka osobom upoważnionym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Dane nie będą przetwarzane w sposób zautomatyzowany w tym również w formie profilowania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poważnienie obowiązuje przez cały etap edukacji w Przedszkolu, tj.: od momentu rozpoczęcia edukacji do momentu ukończenia. W każdym czasie rodzice mają prawo zmienić postanowienia niniejszego oświadczenia. Zmiana wymaga formy pisem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8:00Z</dcterms:created>
  <dc:creator>Teresa</dc:creator>
  <dc:description/>
  <cp:keywords/>
  <dc:language>en-US</dc:language>
  <cp:lastModifiedBy>LudmiłaKędzierska</cp:lastModifiedBy>
  <cp:lastPrinted>2024-06-04T08:15:00Z</cp:lastPrinted>
  <dcterms:modified xsi:type="dcterms:W3CDTF">2024-06-04T06:58:00Z</dcterms:modified>
  <cp:revision>2</cp:revision>
  <dc:subject/>
  <dc:title/>
</cp:coreProperties>
</file>