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 xml:space="preserve">ZASADY REKRUTACJI DO PRZEDSZKOLI PUBLICZNYCH </w:t>
        <w:br/>
        <w:t>PROWADZONYCH PRZEZ GMINĘ STRZELCE OPOLSKIE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2025/2026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hd w:fill="EEECE1" w:val="clea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28"/>
          <w:szCs w:val="28"/>
        </w:rPr>
        <w:t>P R O C E D U R Y - ZASADY</w:t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ekrutacja przeprowadzana jest na podstawi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Ustawy Prawo oświatowe </w:t>
        <w:br/>
        <w:t>( DZ.U. 2023 r. poz. 900 ze zmianami)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8"/>
          <w:szCs w:val="8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rekrutacyj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ublicznych przedszkol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prowadza się co roku </w:t>
        <w:br/>
        <w:t>na kolejny rok szkol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wolne miejsca w tych przedszkol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przyjmuje się do publicznych przedszkoli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 przeprowadzeniu postępowania rekrutacyjn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rzyjęciu dziecka do publiczneg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trakcie roku szko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ecyduje dyrekto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sady rekrutacji w gminie Strzelce Opolskie oraz wzory dokumentów z nimi związanych, są udostępniane na stronach internetowych Gminnego Zarządu Oświaty w Strzelcach Opolski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e wszystkich przedszkolach gmin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isy rekrutacyjn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osuje się także do dzieci mających orzeczenie o potrzebie kształcenia specjalnego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e ubiegają się o przyjęcie do publicznego przedszk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przypadku większej liczby kandydat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ych na obszarze gminy Strzelce Opolskie, niż liczba wolnych miejsc w publicznym przedszkolu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pierwszym etapie postępowania rekrutacyjnego są brane pod uwagę łącznie następujące kryteria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ielodzietność rodziny kandydata, (rodzina wychowująca troje i więcej dzieci);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pełnosprawność kandydata;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pełnosprawność jednego z rodziców kandydata;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pełnosprawność obojga rodziców kandydata;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pełnosprawność rodzeństwa kandydata;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amotne wychowywanie kandydata w rodzinie (wychowywanie dziecka przez pannę, kawalera, wdowę, wdowca, osobę pozostającą w separacji orzeczonej prawomocnym wyrokiem sądu, osobę rozwiedzioną, chyba że osoba taka wychowuje wspólnie co najmniej jedno dziecko z jego rodzicem);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jęcie kandydata pieczą zastępczą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ienione kryter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ją jednakową wartość, tzn. po 30 pk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przypadku równorzędnych wynik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zyskanych na pierwszym etapie postępowania rekrutacyj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lub jeżel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 zakończeniu tego etapu dane publiczn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szkol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dal dysponuje wolnymi miejscam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eprowadza się drugi etap postępowania rekrutacyjnego. 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drugim etapie tego postępowa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– w roku szkolnym 2025/2026 – </w:t>
      </w:r>
      <w:r>
        <w:rPr>
          <w:rFonts w:cs="Times New Roman" w:ascii="Times New Roman" w:hAnsi="Times New Roman"/>
          <w:sz w:val="24"/>
          <w:szCs w:val="24"/>
        </w:rPr>
        <w:t>określa się następujące kryteria wraz z ich wartością punktową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je rodzice kandydata do przedszkola pracują zawodowo – 10 punktów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je rodzice/opiekunowie prawni kandydata do przedszkola, studiują lub uczą się w trybie dziennym – 4 punkt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z rodziców/opiekunów prawnych kandydata do przedszkola studiuje lub uczy się w trybie dziennym, a drugi pracuje – 4 punkt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z rodziców kandydata do przedszkola pracuje, a drugi zarejestrowany jest w Powiatowym Urzędzie jako bezrobotny poszukujący pracy – 1 punkt, 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 kandydata do przedszkola kontynuuje edukację przedszkolną </w:t>
        <w:br/>
        <w:t>w roku szkolnym, na który prowadzona jest rekrutacja w przedszkolu pierwszego wyboru lub rodzeństwo kandydata ubiega się o przyjęcie do tego samego przedszkola w roku szkolnym, na który prowadzona jest rekrutacja, do tego samego przedszkola – 2 punkty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yteria i ich wartości punktowe określone są w </w:t>
      </w:r>
      <w:r>
        <w:rPr>
          <w:rFonts w:cs="Times New Roman" w:ascii="Times New Roman" w:hAnsi="Times New Roman"/>
          <w:i/>
          <w:sz w:val="24"/>
          <w:szCs w:val="24"/>
        </w:rPr>
        <w:t>Uchwale nr XLIV/366/2018 Rady Miejskiej w Strzelcach Opolskich z dnia 28 lutego 2018 r. w sprawie kryteriów obowiązujących na drugim etapie postępowania rekrutacyjnego do przedszkoli publicznych prowadzonych przez gminę Strzelce Opolsk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pisy powyższ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uje się odpowiednio do postępowania rekrutacyjnego do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działu integracyjnego w publicznym przedszkolu ogólnodostęp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przypadku dzieci nieposiadających orzeczenia o potrzebie kształcenia specjalnego wydanego ze względu na niepełnosprawność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11"/>
        </w:numPr>
        <w:shd w:fill="E7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się z wykorzystaniem systemów informaty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shd w:fill="E7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o przyjęcie dziecka można wypełnić korzystając z własnego komputera </w:t>
        <w:br/>
        <w:t>albo z komputera dostępnego w każdym z przedszkol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shd w:fill="E7E6E6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może być złożony do nie więcej niż trzech wybranych przedszkoli publicznych. We wniosku tym określa się kolejność wybranych przedszkoli publicznych w porządku od najbardziej do najmniej preferowanych (art.156 – </w:t>
      </w:r>
      <w:r>
        <w:rPr>
          <w:rFonts w:cs="Times New Roman" w:ascii="Times New Roman" w:hAnsi="Times New Roman"/>
          <w:i/>
          <w:sz w:val="24"/>
          <w:szCs w:val="24"/>
        </w:rPr>
        <w:t>Prawo oświatow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dzice opiekunowie prawni dzieci będących już wychowankami danego przedszkola, corocznie składają na kolejny rok szkolny deklarację </w:t>
        <w:br/>
        <w:t>o kontynuowaniu wychowania przedszkolnego w tym przedszkolu, w terminie siedmiu dni poprzedzających termin rozpoczęcia postepowania rekrutacyjnego, tzn. do 20 lutego 2025 ro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celu zapewnienia dziecku podczas pobytu w publicznym przedszkolu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ej opieki, odżywiania oraz metod opiekuńczo wychowawcz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rodzic/opiekun prawny dziecka przekazuje dyrektorow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znane przez niego </w:t>
        <w:br/>
        <w:t>za istotne d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anie zdrowia, stosowanej diecie i rozwoju psychofizyczny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hd w:fill="EEECE1" w:val="clea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28"/>
          <w:szCs w:val="28"/>
        </w:rPr>
        <w:t>WYMAGANA  DOKUMENTACJA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 o przyjęcie dziecka do przedszkol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 potwierdzające spełnianie przez kandydata kryter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dokumentacji wymaganej do potwierdzenia poszczególnych kryteriów rekrutacyjnych zawarty jest we </w:t>
      </w:r>
      <w:r>
        <w:rPr>
          <w:rFonts w:cs="Times New Roman" w:ascii="Times New Roman" w:hAnsi="Times New Roman"/>
          <w:sz w:val="24"/>
          <w:szCs w:val="24"/>
        </w:rPr>
        <w:t>„Wniosku o przyjęcie dziecka do przedszkola publicznego prowadzonego przez Gminę Strzelce Opolskie (rok szkolny 2025/2026)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hd w:fill="EEECE1" w:val="clea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28"/>
          <w:szCs w:val="28"/>
        </w:rPr>
        <w:t>FORMY SKŁADANIA WYMAGANEJ  DOKUMENTACJ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632423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632423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zeczenie o potrzebie kształcenia specjalnego wydane ze względu </w:t>
        <w:br/>
        <w:t xml:space="preserve">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23 r. poz. 100 ze zmianami),</w:t>
      </w:r>
      <w:r>
        <w:rPr/>
        <w:t xml:space="preserve">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 poświadczający objęcie dziecka pieczą zastępczą zgodnie </w:t>
        <w:br/>
        <w:t xml:space="preserve">z ustawą z dnia 9 czerwca 2011 r. o wspieraniu rodziny i systemie pieczy zastępczej (Dz. U. z 2023 r. poz. 1426 i poz. 1429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ą składane w oryginale, notarialnie poświadczonej kopii </w:t>
      </w:r>
      <w:r>
        <w:rPr>
          <w:rFonts w:cs="Times New Roman" w:ascii="Times New Roman" w:hAnsi="Times New Roman"/>
          <w:sz w:val="24"/>
          <w:szCs w:val="24"/>
          <w:lang w:eastAsia="pl-PL"/>
        </w:rPr>
        <w:t>albo w posta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rzędowo poświadczonego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art. 76a §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Kodeksu postępowania administracyjnego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pisu lub wyciągu z dokumentu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mogą być składane także w postaci kop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świadczanych za zgodność z oryginałem przez wnioskod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632423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632423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spełnieniu kryteriów ustalonych przez organ prowadz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kłada się pod rygorem odpowiedzialności karnej za składanie fałszywych zezna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  <w:br/>
        <w:t xml:space="preserve">tzn. osoba składająca oświadczenie jest obowiązana do zawarcia w nim klauzuli następującej treści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Jestem świadomy odpowiedzialności karnej za złożenie fałszywego oświadczenia.”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dzic/opiekun prawny może skorzystać z wzorów oświadczeń, które dostępne </w:t>
        <w:br/>
        <w:t>są w każdym przedszkolu i na stronach internetowych Gminnego Zarządu Oświaty w Strzelcach Opolskich</w:t>
      </w:r>
      <w:r>
        <w:rPr>
          <w:rFonts w:cs="Times New Roman" w:ascii="Times New Roman" w:hAnsi="Times New Roman"/>
          <w:b/>
          <w:color w:val="632423"/>
          <w:sz w:val="24"/>
          <w:szCs w:val="24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color w:val="632423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632423"/>
          <w:sz w:val="16"/>
          <w:szCs w:val="16"/>
          <w:lang w:eastAsia="pl-PL"/>
        </w:rPr>
      </w:r>
    </w:p>
    <w:p>
      <w:pPr>
        <w:pStyle w:val="Bezodstpw"/>
        <w:shd w:fill="EEECE1" w:val="clea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28"/>
          <w:szCs w:val="28"/>
        </w:rPr>
        <w:t>PRACE KOMISJI REKRUTACYJNEJ - ODWOŁANIA -</w:t>
      </w:r>
    </w:p>
    <w:p>
      <w:pPr>
        <w:pStyle w:val="Bezodstpw"/>
        <w:shd w:fill="EEECE1" w:val="clear"/>
        <w:rPr>
          <w:rFonts w:ascii="Arial Black" w:hAnsi="Arial Black" w:cs="Arial Black"/>
          <w:b/>
          <w:b/>
          <w:color w:val="943634"/>
          <w:sz w:val="28"/>
          <w:szCs w:val="28"/>
        </w:rPr>
      </w:pPr>
      <w:r>
        <w:rPr>
          <w:rFonts w:cs="Arial Black" w:ascii="Arial Black" w:hAnsi="Arial Black"/>
          <w:b/>
          <w:color w:val="943634"/>
          <w:sz w:val="28"/>
          <w:szCs w:val="28"/>
        </w:rPr>
        <w:t xml:space="preserve">TERMINARZ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rekrutacyj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publicznych przedszkol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prowadza komisja rekrutacyjna powołana przez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zkola, który wyznacza przewodniczącego tej komis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rekrutacyjne rozpoczyna się 5 marca 2025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zadań komisji rekrutacyjnej należy w szczególnośc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talenie wyników postępowania rekrutacyj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danie do publicznej wiadomości lis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walifikowa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kandyda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zakwalifikowanych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tal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danie do publicznej wiadomości lis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jętych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kandyda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przyjętych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rządzenie protokoł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tępowania rekrutacyjn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postępow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krutacyj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aje się do publicznej wiadomości w form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isty kandydatów zakwalifikowan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kandydat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iezakwalifikowanych</w:t>
      </w:r>
      <w:r>
        <w:rPr>
          <w:rFonts w:cs="Times New Roman" w:ascii="Times New Roman" w:hAnsi="Times New Roman"/>
          <w:sz w:val="24"/>
          <w:szCs w:val="24"/>
          <w:lang w:eastAsia="pl-PL"/>
        </w:rPr>
        <w:t>, zawierającej imiona i nazwisk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ów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ę o zakwalifikowa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lbo niezakwalifik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ka do danego publicznego przedszko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misja rekrutacyjna przyjmuje kandyda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anego publicznego przedszkola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żeli w wyniku postępowania rekrutacyjnego kandydat został zakwalifikowa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ożył wymagane dokument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misja rekrutacyjna </w:t>
      </w:r>
      <w:r>
        <w:rPr>
          <w:rFonts w:cs="Times New Roman" w:ascii="Times New Roman" w:hAnsi="Times New Roman"/>
          <w:sz w:val="24"/>
          <w:szCs w:val="24"/>
          <w:lang w:eastAsia="pl-PL"/>
        </w:rPr>
        <w:t>podaje do publicznej wiadom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listę kandydatów przyjęt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kandydat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ieprzyjęt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anego publicznego przedszkola.</w:t>
      </w:r>
    </w:p>
    <w:p>
      <w:pPr>
        <w:pStyle w:val="Bezodstpw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a zawiera imiona i nazwi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andydatów przyjętych i kandydatów nieprzyjęty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lub inform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o liczbie wolnych miejsc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 kandydatach zakwalifikowanych i niezakwalifikowanych oraz kandydatów przyjętych i nieprzyjętych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daje się do publicznej wiadomości poprzez umieszczenie w widocznym miejscu w siedzib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anego publicznego przedszkol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y te zawieraj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imiona i nazwiska kandydat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zeregowane w kolejności alfabetycznej oraz najniższą liczbę punktów, która uprawnia do przyjęcia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eń podania do publicznej wiadomości list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andydatów przyjętych </w:t>
        <w:br/>
        <w:t xml:space="preserve">i nieprzyjętych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st określany w formie adnotacji umieszczonej na tej l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patrzonej podpisem przewodniczącego komisji rekrutacyjnej. 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rminie 7 dni od dnia podania do publicznej wiadomości list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ów przyjętych i kandydatów nieprzyjętych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odzic/opiekun prawny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może wystąpić do komisji rekruta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>z wnioskiem o sporządzenie uzasadnienia odmowy przyjęc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do danego publicznego przedszkola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 sporządza się w terminie 5 dn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 dnia wystąpienia </w:t>
        <w:br/>
        <w:t>przez rodzica/opiekuna prawnego dziecka z wnioskiem o sporządzenie uzasadnienia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  <w:t xml:space="preserve"> </w:t>
      </w:r>
    </w:p>
    <w:p>
      <w:pPr>
        <w:pStyle w:val="Bezodstpw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 zawie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czyny odmowy przyjęcia, w tym najniższą liczbę punktów, która uprawniała do przyjęcia, oraz liczbę punktów, którą kandydat uzyskał </w:t>
        <w:br/>
        <w:t>w postępowaniu rekrutacyjnym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dzic/opiekun prawny dziecka może wnieś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ubliczneg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woła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 rozstrzygnięcia komisji rekrutacyjn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7 dni od dnia otrzymania uzasadnie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eg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ozpatruje odwoła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 rozstrzygnięcia komisji rekrutacyjn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7 dni od d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trzymania odwoł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Bezodstpw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rozstrzygnięcie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anego publiczneg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łuży skarg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ądu administracyjnego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eżeli po przeprowadzeniu postępow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krutacyjnego publiczne przedszkol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dal dysponuj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olnymi miejscami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yrek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a przeprowadz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uzupełniające</w:t>
      </w:r>
      <w:r>
        <w:rPr>
          <w:rFonts w:cs="Times New Roman" w:ascii="Times New Roman" w:hAnsi="Times New Roman"/>
          <w:sz w:val="24"/>
          <w:szCs w:val="24"/>
          <w:lang w:eastAsia="pl-PL"/>
        </w:rPr>
        <w:t>, prowadzone według zasad postępowania ogólnego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Bezodstpw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uzupełniają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inno zakończyć si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końca sierpnia roku szkolnego poprzedzającego rok szkolny</w:t>
      </w:r>
      <w:r>
        <w:rPr>
          <w:rFonts w:cs="Times New Roman" w:ascii="Times New Roman" w:hAnsi="Times New Roman"/>
          <w:sz w:val="24"/>
          <w:szCs w:val="24"/>
          <w:lang w:eastAsia="pl-PL"/>
        </w:rPr>
        <w:t>, na który jest przeprowadzane postępowanie rekrutacyjne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osobowe dzieck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romadzone w celach postępowania rekrutacyjnego </w:t>
        <w:br/>
        <w:t xml:space="preserve">oraz dokumentacja postępowania rekrutacyj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ą przechowywane nie dłużej </w:t>
        <w:br/>
        <w:t>niż do końca okresu, w którym dziecko korzysta z wychowania przedszko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 danym publiczny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zkolu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osobowe kandydatów nieprzyjętych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romadzone w celach postępowania rekrutacyjnego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ą przechowyw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ublicznym przedszkolu, które przeprowadzało postępowanie rekrutacyj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z okres roku, chyba, że na rozstrzygnięcie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ostała wniesiona skarg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u administracyj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 postępowanie </w:t>
        <w:br/>
        <w:t>nie zostało zakończone prawomocnym wyrokiem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6324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4z5">
    <w:name w:val="WW8Num24z5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LiliannaSmaga</dc:creator>
  <dc:description/>
  <cp:keywords/>
  <dc:language>en-US</dc:language>
  <cp:lastModifiedBy>LudmiłaKędzierska</cp:lastModifiedBy>
  <cp:lastPrinted>2019-02-13T11:01:00Z</cp:lastPrinted>
  <dcterms:modified xsi:type="dcterms:W3CDTF">2025-01-24T09:18:00Z</dcterms:modified>
  <cp:revision>4</cp:revision>
  <dc:subject/>
  <dc:title/>
</cp:coreProperties>
</file>