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</w:r>
      <w:r>
        <w:rPr>
          <w:rFonts w:cs="Calibri" w:ascii="Calibri" w:hAnsi="Calibri"/>
          <w:bCs/>
          <w:sz w:val="18"/>
          <w:szCs w:val="18"/>
        </w:rPr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em danych jest Publiczne Przedszkole Nr 8 z siedzibą w Strzelcach Opolskich , ul. K. Wyszyńskiego 6, 47-180 Strzelce Opolsk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 przedszkole@pp8.strzelceopolskie.edu.pl  , telefonicznie pod numerem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  <w:shd w:fill="FFFFFF" w:val="clear"/>
        </w:rPr>
        <w:t>77 461 39 48</w:t>
      </w:r>
      <w:r>
        <w:rPr>
          <w:rFonts w:cs="Calibri" w:ascii="Calibri" w:hAnsi="Calibri"/>
          <w:color w:val="4D5156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zapewniających pełne bezpieczeństwo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 - przetwarzanie jest niezbędne do wykonania zadania realizowanego w interesie publicznym lub w ramach sprawowania władzy publicznej powierzonej administratorowi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osobom upoważnionym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oważnienie obowiązuje przez cały etap edukacji w Przedszkolu, tj.: od momentu rozpoczęcia edukacji do momentu ukończenia. W każdym czasie rodzice mają prawo zmienić postanowienia niniejszego oświadcz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1:00Z</dcterms:created>
  <dc:creator>Teresa</dc:creator>
  <dc:description/>
  <cp:keywords/>
  <dc:language>en-US</dc:language>
  <cp:lastModifiedBy>LudmiłaKędzierska</cp:lastModifiedBy>
  <cp:lastPrinted>2023-01-30T12:55:00Z</cp:lastPrinted>
  <dcterms:modified xsi:type="dcterms:W3CDTF">2023-01-30T11:55:00Z</dcterms:modified>
  <cp:revision>159</cp:revision>
  <dc:subject/>
  <dc:title/>
</cp:coreProperties>
</file>